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FIL PŘEDPI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itul předpis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é opatření Senátu o dani z nabytí nemovitých věcí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Citace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0/2013 S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Částk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2/2013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Na straně (od-do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982-5993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Rozeslána d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. října 2013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ruh předpis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konné opatření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Autoři předpis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nát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atum přijetí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 října 2013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atum účinnosti od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ledna 2014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Platnost předpis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Pozn. k úč.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esla rejstří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budou doplněna až po uzavření ročníku podle věcného rejstříku redakce Sbírky zákonů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dáno na základě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pis m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2/1994 Sb.; 72/1994 Sb.; 85/1994 Sb.; 248/1995 Sb.; 151/1997 Sb.; 227/1997 Sb.; 95/1999 Sb.; 27/2000 Sb.; 103/2000 Sb.; 132/2000 Sb.; 340/2000 Sb.; 364/2000 Sb.; 117/2001 Sb.; 120/2001 Sb.; 198/2002 Sb.; 320/2002 Sb.; 420/2003 Sb.; 669/2004 Sb.; 179/2005 Sb.; 342/2005 Sb.; 186/2006 Sb.; 230/2006 Sb.; 261/2007 Sb.; 270/2007 Sb.; 296/2007 Sb.; 215/2009 Sb.; 281/2009 Sb.; 199/2010 Sb.; 402/2010 Sb.; 30/2011 Sb.; 351/2011 Sb.; 375/2011 Sb.; 428/2011 Sb.; 457/2011 Sb.; 458/2011 Sb.; 466/2011 Sb.; 275/2012 Sb.; 396/2012 Sb.; 399/2012 Sb.; 405/2012 Sb.; 500/2012 Sb.; 503/2012 S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pis ruš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57/1992 Sb.; 18/1993 Sb.; 322/1993 Sb.; 113/1994 Sb.; 96/1996 Sb.; 203/1997 Sb.; 169/1998 Sb.; 476/2008 Sb.; 207/1993 S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kaz na návrh zákona a důvodovou zprávu na webu Senátu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Tisk č. 185/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53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xt předpi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É OPATŘENÍ SENÁ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9. října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o dani z nabytí nemovitých věc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át se usnesl na tomto zákonném opatření Senátu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PRV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JEKT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platník da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oplatníkem daně z nabytí nemovitých věcí j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odce vlastnického práva k nemovité věci, jde-li o nabytí vlastnického práva koupí nebo směnou a převodce a nabyvatel se v kupní nebo směnné smlouvě nedohodnou, že poplatníkem je nabyva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yvatel vlastnického práva k nemovité věci v ostatních případech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Jde-li o nabytí vlastnického práva k nemovité věci do nebo z podílového fondu, fondu obhospodařovaného penzijní společností nebo svěřenského fondu, hledí se na tyto fondy jako na jediné nabyvatele nebo převodce vlastnického práva k nemovité věc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mezení předmětu da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ředmětem daně z nabytí nemovitých věcí je úplatné nabytí vlastnického práva k nemovité věci, která j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em, stavbou, částí inženýrské sítě nebo jednotkou nacházejícími se na území České republi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em stavby, jímž zatížený pozemek se nachází na území České republiky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vlastnickým podílem na nemovité věci uvedené v písmenech a) nebo b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Předmětem daně z nabytí nemovitých věcí je také nabytí vlastnického práva k nemovité věci, která je uvedena v odstavci 1, na základě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acího převodu práv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ného postoupení pohledávky zajištěné zajišťovacím převodem práv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V případě zrušení a vypořádání spoluvlastnictví k více nemovitým věcem uvedeným v odstavci 1, jejichž spoluvlastníci jsou totožní, je předmětem daně z nabytí nemovitých věcí pouze úplatné nabytí vlastnického práva k podílu na těchto nemovitých věcech v rozsahu, v jakém svou hodnotou odpovídá kladnému rozdílu mezi souhrnem hodnot všech podílů spoluvlastníka na těchto nemovitých věcech po vypořádání a před vypořádáním; úplatou není podíl na těchto nemovitých věcech, ke kterému spoluvlastník vypořádáním pozbývá vlastnické právo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ytí vlastnického prá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abytí vlastnického práva k nemovité věci se pro účely daně z nabytí nemovitých věcí považuje také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členění nebo nabytí nemovité věci do svěřenského fondu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ytí stavby, která se stane součástí pozemku a která byla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statnou nemovitou věcí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práva stavby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právněně zřízena na tomto pozemk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Úplatou se rozumí částka v peněžních prostředcích nebo hodnota nepeněžního plnění, které jsou poskytnuty za přijaté plnění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Hodnota nepeněžního plnění se určí podle zákona upravujícího oceňování majetku. Spočívá-li nepeněžní plnění v poskytnutí nemovité věci a lze-li určit směrnou hodnotu, může poplatník zvolit, že hodnotou nepeněžního plnění je směrná hodnota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Nelze-li ke dni nabytí vlastnického práva k nemovité věci určit hodnotu nepeněžního plnění podle zákona upravujícího oceňování majetku, je touto hodnotou zjištěná cena nabývané nemovité věci snížená o úplatu, jejíž hodnotu určit lz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loučení z předmětu da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daně z nabytí nemovitých věcí není nabytí vlastnického práva k nemovité věc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m pozemkových úprav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měnami obchodních korporací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nuté jako náhrada při vyvlastně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OBOZENÍ OD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cná osvobození ve veřejnoprávní obla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Od daně z nabytí nemovitých věcí je osvobozeno nabytí vlastnického práva k nemovité věc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ským státem Evropské u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ým státem, je-li zaručena vzájemno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zemním samosprávným celkem, došlo-li k nabytí vlastnického práva k nemovité věci v souvislosti se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ou jeho území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nikem právnické osoby zřízené nebo založené územním samosprávným celkem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m základního kapitálu obchodní korporace, je-li územní samosprávný celek jejím jediným člen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Od daně z nabytí nemovitých věcí je za podmínky, že nejde o veřejnou podporu neslučitelnou s vnitřním trhem podle přímo použitelného předpisu Evropské unie, osvobozeno nabytí vlastnického práva k nemovité věc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ickou osobou, nabývá-li vlastnické právo k nemovité věci z majetku členského státu Evropské unie nebo z majetku jiného státu, je-li u tohoto jiného státu zachována vzájemnost, a členský stát Evropské unie nebo jiný stát je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řizovatelem této právnické osoby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iným členem této právnické osob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ickou osobou, nabývá-li vlastnické právo k nemovité věci z majetku územního samosprávného celku a územní samosprávný celek je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řizovatelem této právnické osoby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iným členem této právnické osoby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U územního samosprávného celku je podmínka jediného člena splněna i v případě, že členy právnické osoby jsou pouze územní samosprávné celk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cná osvobození u nových stave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Od daně z nabytí nemovitých věcí je osvobozeno první úplatné nabytí vlastnického práva k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u nebo právu stavby, jejichž součástí je nová stavba rodinného dom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é stavbě rodinného dom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ce, která nezahrnuje nebytový prostor jiný než garáž, sklep nebo komoru užívané společně s bytem,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nové stavbě bytového domu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ě vzniklé nástavbou, přístavbou nebo stavební úpravou, nejde-li pouze o rozdělení nebo sloučení stávajících jednotek, v bytovém dom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ce v bytovém domě, která na základě stavební úpravy nebytového prostoru nově nezahrnuje nebytový prostor jiný než garáž, sklep nebo komoru užívané společně s bytem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Nabytí vlastnického práva k nemovité věci podle odstavce 1 je od daně osvobozeno pouze tehdy, dojde-li k němu nejpozději do 5 let ode dne, od kterého lze podle stavebního zákona novou stavbu, nově vzniklou jednotku nebo jednotku změněnou stavební úpravou užívat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cná osvobození u jednot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Od daně z nabytí nemovitých věcí je osvobozeno nabytí vlastnického práva k jednotce, která zahrnuje družstevní byt nebo družstevní nebytový prostor, který je garáží, sklepem nebo komorou, a nezahrnuje jiný nebytový prostor, je-li nabyvatelem fyzická osoba, která je nájemcem tohoto družstevního bytu nebo družstevního nebytového prostoru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Od daně z nabytí nemovitých věcí je osvobozeno nabytí vlastnického práva k jednotce, která nezahrnuje nebytový prostor jiný než garáž, sklep nebo komoru a která je ve vlastnictví právnické osoby vzniklé za účelem, aby se stala vlastníkem domu s jednotkami, a fyzická osoba, která vlastnické právo k jednotce nabývá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nájemcem této jednot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členem této právnické osoby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ílela se nebo její právní předchůdce se podílel svým peněžním nebo nepeněžním plněním na pořízení domu s jednotkami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Stane-li se jednotka součástí společného jmění manželů, nárok na osvobození od daně vznikne i v případě, kdy podmínky podle odstavců 1 nebo 2 splní alespoň jeden z manželů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věcná osvoboz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Od daně z nabytí nemovitých věcí je osvobozeno nabytí vlastnického práva k nemovité věci př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reorganizace v rámci insolvenčního řízení, jde-li o vydání části dlužníkových aktiv věřitelům nebo o převod dlužníkových aktiv na nově založenou právnickou osobu, ve které mají věřitelé majetkovou úča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ožení nemovité věci do sociálního družstva nebo evropského fondu sociálního podnikání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Od daně z nabytí nemovitých věcí je osvobozeno nabytí vlastnického práva k nemovité věci, která je předmětem finančního leasingu podle zákona upravujícího daně z příjmů, jejím uživatelem podle zákona upravujícího daně z příjmů; pro účely daně z nabytí nemovitých věcí může být předmětem finančního leasingu i právo stavb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novení základu daně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em daně z nabytí nemovitých věcí je nabývací hodnota snížená o uznatelný výdaj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ývací hodno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Nabývací hodnotou j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aná ce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ovnávací daňová hodno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štěná cena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cen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Nabývací hodnota se stanoví ke dni, kdy nastala skutečnost, která je předmětem daně z nabytí nemovitých věc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určení nabývací hodno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Nabývací hodnotou je sjednaná cena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vyšší nebo rovna srovnávací daňové hodnotě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í-li toto zákonné opatření Senátu, že nabývací hodnotou je výlučně sjednaná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Nabývací hodnotou je srovnávací daňová hodnota, je-li vyšší než sjednaná cena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Nabývací hodnotou je zjištěná cena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-li nabývací hodnotou sjednaná cena nebo srovnávací daňová hodnota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í-li toto zákonné opatření Senátu, že nabývací hodnotou je výlučně zjištěná cen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2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Lze-li určit zvláštní cenu, je nabývací hodnotou výlučně tato cen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jednaná cen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anou cenou se pro účely daně z nabytí nemovitých věcí rozumí úplata za nabytí vlastnického práva k nemovité věc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rovnávací daňová hodno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Srovnávací daňová hodnota je částka odpovídající 75 %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rné hodnoty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štěné ce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Poplatník si může zvolit, zda k určení srovnávací daňové hodnoty použije směrnou hodnotu, nebo zjištěnou cenu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Pro určení srovnávací daňové hodnoty se vždy použije zjištěná cena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skytne-li poplatník údaje o nemovité věci nutné k určení směrné hodnoty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lze-li určit směrnou hodnotu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K určení srovnávací daňové hodnoty v případě zrušení a vypořádání spoluvlastnictví k více nemovitým věcem, jejichž spoluvlastníci jsou totožní, se souhrn hodnot všech podílů spoluvlastníka na nemovitých věcech po vypořádání a před vypořádáním určí buď použitím zjištěné ceny, nebo použitím směrné hodnot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ěrná hodno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Směrná hodnota vychází z cen nemovitých věcí v místě, ve kterém se nachází nemovitá věc, ve srovnatelném časovém období s tím, že se zohledňuje druh, poloha, účel, stav, stáří, vybavení a stavebně technické parametry nemovité věci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Směrná hodnota u zemědělského pozemku vychází výlučně z ceny určené podle bonitovaných půdně ekologických jednotek a u lesního pozemku ze základní ceny určené podle souborů lesních typů, pokud tyto pozemky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sou zastavě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tvoří funkční celek se stavbou nebo jednotk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sou územním plánem nebo regulačním plánem předpokládány k jinému využití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sou na základě vydaného rozhodnutí nebo souhlasu podle stavebního zákona určeny k zastavě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Směrná hodnota se určuje u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u, jehož součástí je stavba rodinného domu, stavba pro rodinnou rekreaci nebo stavba garáže, a u pozemku tvořícího s těmito stavbami funkční cel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y rodinného domu, stavby pro rodinnou rekreaci nebo stavby garáže, nejsou-li tyto stavby součástí pozemku ani práva stavby, a u pozemku tvořícího s těmito stavbami funkční cel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ky, která nezahrnuje nebytový prostor jiný než garáž, sklep nebo komoru, a u pozemku tvořícího s touto jednotkou funkční cel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vité věci tvořící příslušenství k nemovitým věcem uvedeným v písmenech a) až c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u bez trvalého porostu, na němž není zřízena stavba a k němuž nebylo zřízeno právo stavb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Směrná hodnota se neurčuje u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sního pozemku s lesním porost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u, který je vodní plocho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y hromadné garáže a u pozemku, jehož součástí je stavba hromadné garáž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končené stavby nebo jednotky a u pozemku, jehož součástí je nedokončená stavb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3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Pro určování směrné hodnoty u pozemku je při nesouladu mezi druhem pozemku uvedeným v katastru nemovitostí a skutečným stavem rozhodující skutečný stav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6) Ministerstvo financí stanoví vyhláškou postup určení směrné hodnot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jištěná cen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štěná cena je cena zjištěná podle zákona upravujícího oceňování majetk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láštní cena při vydražení a předraž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cena je cena dosažená vydražením nebo předražkem př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u rozhodnutí prodejem nemovité věci podle občanského soudního řád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ekuci prodejem nemovité věci podle exekučního řád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ňové exekuci prodejem nemovité věci podle daňového řádu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i nemovité věci ve veřejné dražbě podle zákona upravujícího veřejné dražb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láštní cena u obchodních korporac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Zvláštní cena je v případě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kladu nemovité věci do osobní společnosti cena nemovité věci uvedená ve společenské smlouvě této společ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kladu nemovité věci do družstva cena nemovité věci určená znalcem při ocenění nepeněžitého vklad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kladu nemovité věci do kapitálové společnosti cena nemovité věci určená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cem při ocenění nepeněžitého vklad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účely zvyšování základního kapitálu kapitálové společnosti podle zákona o obchodních korporací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latku společníka na vytvoření vlastního kapitálu obchodní společnosti nepeněžním plněním ve formě nemovité věci nad svůj vklad cena této nemovité věci určená podle zákona o obchodních korporacích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Byly-li při vkladu nemovité věci do obchodní korporace do ceny nemovité věci započteny dluhy převzaté obchodní korporací, zvláštní cenou podle odstavce 1 je cena nemovité věci bez započtení těchto dluhů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láštní cena v souvislosti s insolvenc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5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cena je cena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ažená prodejem nemovité věci mimo dražbu v rámci insolvenčního říze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vité věci určená znaleckým posudkem vypracovaným znalcem pro účely ocenění majetkové podstaty a schváleným schůzí věřitelů při provádění reorganizace v rámci insolvenčního řízení, jde-li o vydání části dlužníkových aktiv věřitelům nebo o převod dlužníkových aktiv na nově založenou právnickou osobu, ve které mají věřitelé majetkovou účast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láštní cena v souvislosti s pozůstalost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cena je cena dosažená prodejem nemovité věc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ámci nařízené likvidace pozůstalosti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pozůstalosti osobou spravující pozůstalost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láštní cena v ostatních případ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cena j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dosažená prodejem nemovité věci z majetku členského státu Evropské unie nebo jiného stá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zrušení a vypořádání spoluvlastnictví soudem náhrada, rozdíl v penězích nebo úplata poskytnutá při prodeji nemovité věci v dražb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odpovídající části peněžního ocenění nemovité věci připadající na spoluvlastnický podíl společníka při sdružení majetku do společno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a za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lastnění stanovená pravomocným rozhodnutím ve vyvlastňovacím řízení nebo v řízení před soudem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ytý pozemek zastavěný přestavkem, neb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u, je-li tato náhrada poskytnuta vlastníkem pozemku stavebníkovi při zániku práva stavb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a poskytnutá v souvislosti s neoprávněným zřízením stavby na cizím pozem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stanovená při převzetí pozemku potřebného pro nezbytnou cest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lučnost sjednané cen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8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Sjednaná cena je výlučně nabývací hodnotou, jde-li o nabytí vlastnického práva k nemovité věci z majetku nebo do majetku územního samosprávného celku, dobrovolného svazku obcí nebo Regionální rady regionu soudržnosti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49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Sjednaná cena je výlučně nabývací hodnotou, jde-li o nabytí vlastnického práva k nemovité věci ujednané ve smlouvě o výstavbě, které je nabyto za účelem vzniku nové jednotky nebo změny dosavadní jednotky nástavbou, přístavbou nebo stavební úpravou dom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lučnost zjištěné ce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0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štěná cena je výlučně nabývací hodnotou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de-li o nabytí vlastnického práva k nemovité věci na základě</w:t>
        <w:br/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nančního leasingu podle zákona upravujícího daně z příjmů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acího převodu práv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ného postoupení pohledávky zajištěné zajišťovacím převodem práv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ytí vlastnického práva k obchodnímu závodu nebo jeho části, jejichž je tato nemovitá věc součást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současně s nabytím vlastnického práva k nemovité věci nabýváno vlastnické právo k jinému majetku a sjednanou cenu nemovité věci nelze pro účely daně z nabytí nemovitých věcí samostatně stanovit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znatelný výdaj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natelným výdajem je odměna a náklady prokazatelně zaplacené poplatníkem znalci za znalecký posudek určující zjištěnou cenu, je-li tento posudek vyžadovanou přílohou daňového přiznání, pokud tento výdaj uplatní poplatník v daňovém přiznání nebo v dodatečném daňovém přizná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počet cizí měny na českou měnu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úplata stanovena v cizí měně, provede se přepočet na českou měnu kurzem devizového trhu vyhlášeným Českou národní bankou pro den nabytí vlastnického práva k nemovité věc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ZBA, VÝPOČET A ROZPOČTOVÉ URČENÍ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azba daně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zba daně z nabytí nemovitých věcí činí 4 %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počet daně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ň z nabytí nemovitých věcí se vypočte jako součin základu daně zaokrouhleného na celé stokoruny nahoru a sazby dan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tové určení daně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5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nos daně z nabytí nemovitých věcí je příjmem státního rozpočt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DRUH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RÁVA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ní přísluš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6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Místně příslušným ke správě daně z nabytí nemovitých věcí je správce daně, v jehož obvodu územní působnosti se nachází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vitá věc, u níž dochází k nabytí vlastnického práva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ek zatížený právem stavby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7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Je-li předmětem daně z nabytí nemovitých věcí nabytí vlastnického práva k nemovité věci, která se nachází v územní působnosti více správců daně, je místně příslušným správcem daně místně příslušný správce daně z příjmů poplatník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lidární daňová povinnos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oplatníci, u kterých nelze určit velikost jejich podílů na nemovité věci, jsou povinni plnit daňovou povinnost společně a nerozdílně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59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Na poplatníky, kteří jsou povinni plnit daňovou povinnost společně a nerozdílně, se hledí, jako by měli společnou daňovou povinnost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0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Nezvolí-li si poplatníci, kteří jsou povinni plnit daňovou povinnost společně a nerozdílně, společného zmocněnce, je poplatník, který první podal daňové přiznání nebo dodatečné daňové přiznání, jejich společným zástupcem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ání informac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Správce daně poskytuje informace o cenách nemovitých věcí a údajích nutných k určení směrné hodnoty zeměměřickým a katastrálním orgánům pro účely vedení cenových údajů a údajů pro daňové účely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2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Poskytnutí informací podle odstavce 1 není porušením povinnosti mlčenlivosti podle daňového řád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ňové při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ddíl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hůta pro podání daňového při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movité věci evidované v katastru nemovitost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3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ňové přiznání k dani z nabytí nemovitých věcí je poplatník povinen podat nejpozději do konce třetího kalendářního měsíce následujícího po kalendářním měsíci, v němž byl v katastru nemovitostí proveden vklad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ho práva k nemovité vě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a stavby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ávy svěřenského fond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movité věci neevidované v katastru nemovitost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4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Daňové přiznání k dani z nabytí nemovitých věcí je poplatník povinen podat nejpozději do konce třetího kalendářního měsíce následujícího po kalendářním měsíci, v němž došlo k nabytí vlastnického práva k nemovité věci, která není evidována v katastru nemovitostí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5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Daňové přiznání k dani z nabytí nemovitých věcí je poplatník povinen podat v případě nabytí vlastnického práva k nemovité věci, která není evidována v katastru nemovitostí, nejpozději do konce třetího kalendářního měsíce následujícího po kalendářním měsíci, v němž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y splněny podmínky pro nabytí vlastnického práva k nemovité věci vydražené v dražbě, s výjimkou veřejné dražby, vydražitelem nebo předražitel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o vydáno vydražiteli potvrzení o nabytí vlastnického práva k nemovité věci vydražené ve veřejné dražbě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a poskytnuta náhrada za neoprávněně zřízenou stavbu nebo nabylo právní moci rozhodnutí soudu nebo nabylo účinnosti právní jednání, kterými se tato náhrada určuje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ddíl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íloha daňového při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ísemnost potvrzující nabytí vlastnického 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 nemovité v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6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aňového přiznání j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ost, na jejímž základě bylo zapsáno vlastnické právo, právo stavby nebo správa svěřenského fondu do katastru nemovitostí, s přiloženým vyrozuměním katastrálního úřadu o provedeném vkladu do katastru nemovitostí, je-li nemovitá věc evidována v katastru nemovitostí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ost, kterou se potvrzuje nebo osvědčuje nabytí vlastnického práva k nemovité věci, není-li nemovitá věc evidována v katastru nemovitost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ísemnost potvrzující nebo osvědčující zvláštní cenu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7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aňového přiznání je písemnost potvrzující nebo osvědčující zvláštní cenu, je-li nabývací hodnotou tato cen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nalecký posud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8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řílohou daňového přiznání je znalecký posudek o zjištěné ceně, je-li nabývací hodnotou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štěná ce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aná cena, je-li porovnávána pro účely určení nabývací hodnoty se srovnávací daňovou hodnotou, pro jejíž určení se použila zjištěná cena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ovnávací daňová hodnota, pro jejíž určení se použila zjištěná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69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Znalecký posudek se nevyžaduje, jde-li o nabytí vlastnického práva k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ovité věci, které je osvobozeno od daně z nabytí nemovitých věcí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emku bez trvalého porostu, na němž není zřízena stavba a k němuž nebylo zřízeno právo stavby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0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Neposkytne-li poplatník údaje o nemovité věci nutné k určení směrné hodnoty, a to ani na výzvu správce daně, vyzve správce daně poplatníka k předložení znaleckého posudk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klad o zaplacení odměny a nákladů znalc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1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latní-li poplatník uznatelný výdaj, je přílohou daňového přiznání doklad o zaplacení odměny a nákladů znalci za znalecký posudek určující zjištěnou cen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né ustanovení pro přílohy daňového přizná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2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 daňového přiznání postačí přiložit v prosté kopii v listinné nebo elektronické podob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jimka z povinnosti předkládat přílohy daňového přizn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3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ísemnost, která je přílohou daňového přiznání, se nevyžaduje, pokud správce daně může způsobem umožňujícím dálkový a nepřetržitý přístup z informačních systémů veřejné správy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ovou písemnost získat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tečnost, která je dokládána takovou písemností, ověřit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4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Správce daně zveřejní na své úřední desce a způsobem umožňujícím dálkový přístup, která písemnost se nevyžaduje jako příloha daňového přizná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ddíl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loučení povinnosti podat daňové při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platníci nepodávající daňové přizn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5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ňové přiznání se nepodává, jde-li o nabytí vlastnického práva k nemovité věc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ským státem Evropské u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ým státem, pokud je nabytí vlastnického práva k nemovité věci osvobozeno od daně z nabytí nemovitých věc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ení a placení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mit pro stanovení a placení daně a ruč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6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Činí-li daň z nabytí nemovitých věcí méně než 200 Kč, daň se nestanoví a neplatí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7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Je-li poplatníkem převodce vlastnického práva k nemovité věci, je nabyvatel tohoto práva ručitelem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USTANOVENÍ PRO TVRZENÍ, STANOVENÍ A PLACENÍ DA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8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ustanovení pro tvrzení, stanovení a placení daně se použijí, zvolí-li si poplatník, že k určení srovnávací daňové hodnoty použije směrnou hodnot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ňové přizná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79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oplatník je povinen v daňovém přiznání sám vyčíslit zálohu a uvést údaje nutné k určení směrné hodnoty, jimiž jsou údaje týkající se velikosti, druhu, polohy, účelu, stavu, stáří, vybavení a stavebně technických parametrů nemovité věci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0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Poplatník v daňovém přiznání nevyčísluje daň z nabytí nemovitých věc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loh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1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latník je povinen platit daň z nabytí nemovitých věcí prostřednictvím zálohy ve výši 4 % sjednané ce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okrouhlování záloh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2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zaokrouhluje na celé koruny nahor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latnost záloh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3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je splatná v poslední den lhůty stanovené pro podání daňového přizná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měření záloh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4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vyměření zálohy se použijí ustanovení daňového řádu o vyměření dan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latnost zálohy vyměřené z moci úřed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5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Je-li záloha vyměřená správcem daně vyšší než záloha tvrzená poplatníkem, je rozdíl splatný v náhradní lhůtě do 30 dnů od doručení platebního výměru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6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V náhradní lhůtě podle odstavce 1 je splatná i záloha vyměřená z moci úřed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měření daně vyšší než záloh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7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Je-li daň z nabytí nemovitých věcí vyšší než záloha, je rozdíl mezi daní a zálohou splatný ve lhůtě 30 dnů od doručení platebního výměru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8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Uhrazená záloha se započítává na úhradu splatné daně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89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Činí-li rozdíl mezi daní a zálohou méně než 200 Kč, daň se stanoví ve výši záloh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měření daně neodchylující se od záloh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0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Neodchyluje-li se vyměřovaná daň z nabytí nemovitých věcí od vyměřované zálohy, hledí se na vyměřovanou zálohu jako na tvrzenou daň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1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Uhrazená záloha se započítává na úhradu splatné dan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ok z prodl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2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Úrok z prodlení v případě úročení nedoplatku na záloze se uplatní i po dni splatnosti zálohované daně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3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V případě, kdy v rámci doměření daně dojde ke zvýšení rozdílu mezi daní a zálohou a k tomuto zvýšení nedojde v důsledku porušení povinností ze strany poplatníka, poplatníkovi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niká povinnost uhradit úrok z prodlení u části doměřené daně odpovídající zvýšení rozdílu mezi daní a zálohou až od náhradního dne splatnosti doměřeného rozdíl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zniká povinnost uhradit penále u části doměřené daně odpovídající zvýšení rozdílu mezi daní a zálohou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tečné daňové přizn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4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latník je povinen podat dodatečné daňové přiznání, pokud zjistí, že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aně odpovídající stanovené záloze má být vyšší než poslední známá daň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 nesprávné údaje o nemovité věci nutné k určení směrné hodnot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TŘE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zájemné darová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5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o-li ujednáno, že i dárce bude navzájem obdarován, jedná se pro účely daně z nabytí nemovitých věcí o koupi nebo směnu, a to i vzhledem k tomu, oč hodnota plnění jedné strany převyšuje hodnotu plnění druhé stra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láštní ustanovení o vzniku daňové povinno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6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tečnost, která je předmětem daně z nabytí nemovitých věcí, zakládá daňovou povinnost i v případě, že k ní došlo na základě právního jednání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kterého bylo později odstoupen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se později ukázalo zdánlivým nebo neplatný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bylo zrušeno splněním rozvazovací podmínky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bylo zrušeno z důvodu neúměrného zkráce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nik daňové povinno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7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Daňová povinnost k dani z nabytí nemovitých věcí zaniká v případě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oupení od smlouvy, na jejímž základě bylo nabyto vlastnické právo k nemovité vě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ánlivosti nebo neplatnosti právního jednání, na základě kterého bylo nabyto vlastnické právo k nemovité věc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nění rozvazovací podmín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ení smlouvy v důsledku neúměrného zkrácen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ení vyvlastnění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niku zajišťovacího převodu vlastnického práva k nemovité věci s výjimkou případu, kdy se převod tohoto práva stane nepodmíněný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8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Daňová povinnost podle odstavce 1 zaniká pouze tehdy, pokud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kem nemovité věci je původní vlastník nebo osoba, jejíž vlastnické právo vzniklo v důsledku existence vlastnického práva původního vlastníka,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tečnost podle odstavce 1 poplatník uplatní v daňovém přiznání nebo dodatečném daňovém přiznání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99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Daňová povinnost podle odstavce 1 zaniká ke dni nabytí účinnosti rozhodnutí správce daně o stanovení daně na základě přiznání podle odstavce 2 písm. b) s tím, že daň lze stanovit bez ohledu na to, zda již uplynula lhůta pro stanovení dan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tk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00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 tohoto zákonného opatření Senátu o jednotce a o nemovité věci se použijí obdobně i na jednotku, která je vymezena podle zákona o vlastnictví bytů, spolu se s ní spojeným podílem na společných částech domu, a pokud je s ní spojeno vlastnictví k pozemku, tak i spolu s podílem na tomto pozemk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ČTVRT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CHODNÁ A ZRUŠOVAC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chodná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01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daňové povinnosti u daně dědické, daně darovací a daně z převodu nemovitostí, jakož i pro práva a povinnosti s nimi související, vzniklé přede dnem nabytí účinnosti tohoto zákonného opatření Senátu, se použije zákon č. 357/1992 Sb., ve znění účinném přede dnem nabytí účinnosti tohoto zákonného opatření Senátu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02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ušuje se: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357/1992 Sb., o dani dědické, dani darovací a dani z převodu nemovitos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18/1993 Sb., kterým se mění a doplňuje zákon č. 357/1992 Sb., o dani dědické, dani darovací a dani z převodu nemovitos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322/1993 Sb., kterým se mění a doplňuje zákon č. 357/1992 Sb., o dani dědické, dani darovací a dani z převodu nemovitostí, ve znění zákona č. 18/1993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8 zákona č. 42/1994 Sb., o penzijním připojištění se státním příspěvkem a o změnách některých zákonů souvisejících s jeho zaved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esátá zákona č. 72/1994 Sb., kterým se upravují některé spoluvlastnické vztahy k budovám a některé vlastnické vztahy k bytům a nebytovým prostorům a doplňují některé zákony (zákon o vlastnictví bytů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 IV zákona č. 85/1994 Sb., kterým se mění a doplňuje zákon č. 368/1992 Sb., o správních poplatcích vybíraných správními orgány České republiky, ve znění zákona č. 10/1993 Sb. a zákona č. 72/1994 Sb., zákon č. 531/1990 Sb., o územních finančních orgánech, ve znění zákona č. 337/1992 Sb., zákona č. 35/1993 Sb. a zákona č. 325/1993 Sb., zákon č. 337/1992 Sb., o správě daní a poplatků, ve znění zákona č. 35/1993 Sb., zákona č. 157/1993 Sb., zákona č. 302/1993 Sb., zákona č. 315/1993 Sb. a zákona č. 323/1993 Sb., zákon č. 357/1992 Sb., o dani dědické, dani darovací a dani z převodu nemovitostí, ve znění zákona č. 18/1993 Sb., zákona č. 322/1993 Sb., zákona č. 42/1994 Sb. a zákona č. 72/1994 Sb., zákon č. 331/1993 Sb., o státním rozpočtu České republiky na rok 1994 a o změně a doplnění některých zákonů, a zákon č. 586/1992 Sb., o daních z příjmů, ve znění zákona č. 35/1993 Sb., zákona č. 96/1993 Sb., zákona č. 157/1993 Sb., zákona č. 196/1993 Sb., zákona č. 323/1993 Sb. a zákona č. 42/1994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113/1994 Sb., kterým se doplňuje zákon č. 357/1992 Sb., o dani dědické, dani darovací a dani z převodu nemovitostí, ve znění zákona č. 18/1993 Sb., zákona č. 322/1993 Sb., zákona č. 42/1994 Sb., zákona č. 72/1994 Sb. a zákona č. 85/1994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átá zákona č. 248/1995 Sb., o obecně prospěšných společnostech a o změně a doplnění některých záko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96/1996 Sb., kterým se mění a doplňuje zákon č. 357/1992 Sb., o dani dědické, dani darovací a dani z převodu nemovitos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á zákona č. 151/1997 Sb., o oceňování majetku a o změně některých zákonů (zákon o oceňování majetk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 č. 203/1997 Sb., kterým se mění a doplňuje zákon č. 357/1992 Sb., o dani dědické, dani darovací a dani z převodu nemovitostí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átá zákona č. 227/1997 Sb., o nadacích a nadačních fondech a o změně a doplnění některých souvisejících zákonů (zákon o nadacích a nadačních fonde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169/1998 Sb., kterým se mění zákon č. 357/1992 Sb., o dani dědické, dani darovací a dani z převodu nemovitos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etí zákona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čtvrtá zákona č. 27/2000 Sb., kterým se mění některé zákony v souvislosti s přijetím zákona o veřejných dražb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6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á zákona č. 103/2000 Sb., kterým se mění zákon č. 72/1994 Sb., kterým se upravují některé spoluvlastnické vztahy k budovám a některé vlastnické vztahy k bytům a nebytovým prostorům a doplňují některé zákony (zákon o vlastnictví bytů), ve znění pozdějších předpisů, zákon č. 344/1992 Sb., o katastru nemovitostí České republiky (katastrální zákon), ve znění zákona č. 89/1996 Sb., zákon č. 586/1992 Sb., o daních z příjmů, ve znění pozdějších předpisů, zákon č. 549/1991 Sb., o soudních poplatcích, ve znění pozdějších předpisů, zákon č. 40/1964 Sb., občanský zákoník, ve znění pozdějších předpisů, a zákon č. 357/1992 Sb., o dani dědické, dani darovací a dani z převodu nemovitos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7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adesátá čtvrtá zákona č. 132/2000 Sb., o změně a zrušení některých zákonů souvisejících se zákonem o krajích, zákonem o obcích, zákonem o okresních úřadech a zákonem o hlavním městě Pr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8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etí zákona č. 340/2000 Sb., kterým se mění zákon č. 424/1991 Sb., o sdružování v politických stranách a v politických hnutích, ve znění pozdějších předpisů, zákon č. 586/1992 Sb., o daních z příjmů, ve znění pozdějších předpisů, a zákon č. 357/1992 Sb., o dani dědické, dani darovací a dani z převodu nemovitos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čtvrtá zákona č. 364/2000 Sb., o zrušení Fondu dětí a mládeže a o změnách některých záko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etí zákona č. 117/2001 Sb., o veřejných sbírkách a o změně některých zákonů (zákon o veřejných sbírká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náctá zákona č. 120/2001 Sb., o soudních exekutorech a exekuční činnosti (exekuční řád) a o změně dalších záko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 šestá zákona č. 198/2002 Sb., o dobrovolnické službě a o změně některých zákonů (zákon o dobrovolnické službě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ináctá zákona č. 320/2002 Sb., o změně a zrušení některých zákonů v souvislosti s ukončením činnosti okresních úřad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rvní zákona č. 420/2003 Sb., kterým se mění zákon č. 357/1992 Sb., o dani dědické, dani darovací a dani z převodu nemovitostí, ve znění pozdějších předpisů, a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á zákona č. 669/2004 Sb., kterým se mění zákon č. 586/1992 Sb., o daních z příjmů, ve znění pozdějších předpisů, a některé dalš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6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čtrnáctá zákona č. 179/2005 Sb., kterým se mění některé zákony v souvislosti s přijetím zákona o zrušení Fondu národního majetku České republ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7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á zákona č. 342/2005 Sb., o změnách některých zákonů v souvislosti s přijetím zákona o veřejných výzkumných instituc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8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icátá sedmá zákona č. 186/2006 Sb., o změně některých zákonů souvisejících s přijetím stavebního zákona a zákona o vyvlast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9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osmá zákona č. 230/2006 Sb., kterým se mění zákon č. 89/1995 Sb., o státní statistické službě, ve znění pozdějších předpisů, a další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0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á zákona č. 261/2007 Sb., o stabilizaci veřejných rozpočt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átá zákona č. 270/2007 Sb., kterým se mění zákon č. 337/1992 Sb., o správě daní a poplatků, ve znění pozdějších předpisů, a další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vacátá třetí zákona č. 296/2007 Sb., kterým se mění zákon č. 182/2006 Sb., o úpadku a způsobech jeho řešení (insolvenční zákon), ve znění pozdějších předpisů, a některé zákony v souvislosti s jeho přijet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č. 476/2008 Sb., kterým se mění zákon č. 357/1992 Sb., o dani dědické, dani darovací a dani z převodu nemovitos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čtvrtá zákona č. 215/2009 Sb., kterým se mění zákon č. 513/1991 Sb., obchodní zákoník, ve znění pozdějších předpisů, zákon č. 627/2004 Sb., o evropské společnosti, ve znění pozdějších předpisů, zákon č. 21/1992 Sb., o bankách, ve znění zákona č. 126/2002 Sb., zákon č. 357/1992 Sb., o dani dědické, dani darovací a dani z převodu nemovitostí, ve znění pozdějších předpisů, zákon č. 125/2008 Sb., o přeměnách obchodních společností a družstev, a zákon č. 40/1964 Sb., občanský zákoník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 sedmnáctá zákona č. 281/2009 Sb., kterým se mění některé zákony v souvislosti s přijetím daňového řá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6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osmá zákona č. 199/2010 Sb., kterým se mění zákon č. 586/1992 Sb., o daních z příjmů, ve znění pozdějších předpisů, a zákon č. 218/2000 Sb., o rozpočtových pravidlech a o změně některých souvisejících zákonů (rozpočtová pravidla), ve znění pozdějších předpisů, a některé dalš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7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ruhá zákona č. 402/2010 Sb., kterým se mění zákon č. 180/2005 Sb., o podpoře výroby elektřiny z obnovitelných zdrojů energie a o změně některých zákonů (zákon o podpoře využívání obnovitelných zdrojů), ve znění pozdějších předpisů, a některé dalš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8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átá zákona č. 30/2011 Sb., kterým se mění zákon č. 280/2009 Sb., daňový řád, a další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9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etí zákona č. 351/2011 Sb., kterým se mění zákon č. 513/1991 Sb., obchodní zákoník, ve znění pozdějších předpisů, a další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0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vanáctá zákona č. 375/2011 Sb., kterým se mění některé zákony v souvislosti s přijetím zákona o zdravotních službách, zákona o specifických zdravotních službách a zákona o zdravotnické záchranné služb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osmá zákona č. 428/2011 Sb., kterým se mění zákony v souvislosti s přijetím zákona o důchodovém spoření a zákona o doplňkovém penzijním spoř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2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sedmá zákona č. 457/2011 Sb., kterým se mění některé zákony v souvislosti s přijetím zákona o Finanční správě České republ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3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šestá zákona č. 458/2011 Sb., o změně zákonů související se zřízením jednoho inkasního místa a dalších změnách daňových a pojistných záko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4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etí zákona č. 466/2011 Sb., kterým se zrušuje zákon č. 245/2006 Sb., o veřejných neziskových ústavních zdravotnických zařízeních a o změně některých zákonů, ve znění pozdějších předpisů, a mění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třetí zákona č. 275/2012 Sb., o volbě prezidenta republiky a o změně některých zákonů (zákon o volbě prezidenta republik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6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osmá zákona č. 396/2012 Sb., kterým se mění zákon č. 99/1963 Sb., občanský soudní řád, ve znění pozdějších předpisů, a další související zák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7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esátá zákona č. 399/2012 Sb., o změně zákonů v souvislosti s přijetím zákona o pojistném na důchodové spoř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8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druhá zákona č. 405/2012 Sb., kterým se mění zákon č. 184/2006 Sb., o odnětí nebo omezení vlastnického práva k pozemku nebo ke stavbě (zákon o vyvlastnění), zákon č. 357/1992 Sb., o dani dědické, dani darovací a dani z převodu nemovitostí, ve znění pozdějších předpisů, a zákon č. 416/2009 Sb., o urychlení výstavby dopravní, vodní a energetické infrastruktury, ve znění zákona č. 209/2011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9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čtvrtá a část devátá zákona č. 500/2012 Sb., o změně daňových, pojistných a dalších zákonů v souvislosti se snižováním schodků veřejných rozpočt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0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jedenáctá zákona č. 503/2012 Sb., o Státním pozemkovém úřadu a o změně některých souvisejících záko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1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ministerstva financí č. 207/1993 Sb., o osvobození od daně z převodu nemovitostí při převodech některých nemovitostí na obce a na okresní úřad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PÁT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9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03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zákonné opatření Senátu nabývá účinnosti dnem 1. ledna 2014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tě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.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m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.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usno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.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cz/xqw/webdav/pssenat/original/7005/587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5:00Z</dcterms:created>
  <dc:creator>admin</dc:creator>
  <dc:description/>
  <dc:language>en-US</dc:language>
  <cp:lastModifiedBy>admin</cp:lastModifiedBy>
  <dcterms:modified xsi:type="dcterms:W3CDTF">2013-10-30T06:38:00Z</dcterms:modified>
  <cp:revision>1</cp:revision>
  <dc:subject/>
  <dc:title/>
</cp:coreProperties>
</file>